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69"/>
        <w:gridCol w:w="2451"/>
        <w:gridCol w:w="2224"/>
        <w:gridCol w:w="1516"/>
        <w:gridCol w:w="2222"/>
        <w:gridCol w:w="2488"/>
      </w:tblGrid>
      <w:tr>
        <w:trPr>
          <w:trHeight w:val="974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Тарих битләрен барлаганда. Халкымның гореф-гадәтләре.</w:t>
            </w:r>
          </w:p>
        </w:tc>
      </w:tr>
      <w:tr>
        <w:trPr>
          <w:trHeight w:val="24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10 с углубленным изучением отдельных предметов" Нижнекамского муниципального района Республики Татарстан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я страницы нашей истори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әселебез эзләре буйлап...”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ев Реваль, 7 класс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ева Гульнара Риановна, учитель татарского языка и литературы</w:t>
            </w:r>
          </w:p>
        </w:tc>
      </w:tr>
      <w:tr>
        <w:trPr>
          <w:trHeight w:val="1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2» имени Баки Урманче НМР РТ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я страницы нашей истории. Традиции нашего народа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әтемнең энҗе бөртекләр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филология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фуллин Данир Рафисович, 4 класс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тьянова Чулпан Маликовна</w:t>
            </w:r>
          </w:p>
        </w:tc>
      </w:tr>
      <w:tr>
        <w:trPr>
          <w:trHeight w:val="17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31 с углубленным изучением отдельных предметов» НМР РТ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я страницы нашей истории. Традиции нашего народа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лаларда һәм халык авыз иҗаты әсәрләрендә саннарның вазифалары”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(татарский) язык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емханова  Язиля  Мансуровна,8  кл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ева Р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еева Е.П.</w:t>
            </w:r>
          </w:p>
        </w:tc>
      </w:tr>
      <w:tr>
        <w:trPr>
          <w:trHeight w:val="9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2» имени Баки Урманче НМР РТ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я страницы нашей истории. Традиции нашего народа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ариев – олуг шәхес.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зянова Иделия Ильдаровн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пова Аниса Газизулловна</w:t>
            </w:r>
          </w:p>
        </w:tc>
      </w:tr>
      <w:tr>
        <w:trPr>
          <w:trHeight w:val="9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үбән Кама муниципаль районы                                                                                                                                          “Аерым фәннәрне тирәнтен өйрәнүче 27нче гомуми урта белем бирү мәктәбе”муниципаль бюджет белем учреждениесе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х битләрен барлаганда. Халкымның гореф-гадәтләре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әһдиев әсәрләрендә авыл кешеләренә хас сөйләм  үзенчәлекләре”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 әдәбият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ыйләҗетдинова Зилә Дамир кызы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әримова Марина Николай кызы</w:t>
            </w:r>
          </w:p>
        </w:tc>
      </w:tr>
      <w:tr>
        <w:trPr>
          <w:trHeight w:val="9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 Республикасы Түбән Кама районы аерым фәннәрне тирәнтен өйрәнүче Кама Аланы 2 нче гомуми белем бирү мәктәбе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х битләрен барлаганда. Халкымның гореф-гадәтләре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кыбызның туй йолалары: бүген һәм элек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дәбия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әлиуллина Гүзәл Илшат кызы, 10нчы сыйныф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әйруллина Лилия Аркадий кызы, татар теле һәм әдәбияты укытучысы</w:t>
            </w:r>
          </w:p>
        </w:tc>
      </w:tr>
      <w:tr>
        <w:trPr>
          <w:trHeight w:val="9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 Республикасы Түбән Кама муниципаль районының Муса Җәлил исемендәге  «1 нче гимназия» муниципаль бюджет гомуми белем бирү учреждениесе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х битләрен барлаганда. Халкымның гореф-гадәтләре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ельсез солдатла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мова Айсылу Сәгыйть кызы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мова Гөлфинә Салихҗан кызы, татар теле һәм әдәбияты укытучысы</w:t>
            </w:r>
          </w:p>
        </w:tc>
      </w:tr>
      <w:tr>
        <w:trPr>
          <w:trHeight w:val="9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 Түбән Кама муниципаль районының Муса Җәлил исемендәге  «1 нче гимназия» муниципаль бюджет гомуми белем бирү учреждениесе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х битләрен барлаганда. Халкымның гореф-гадәтләре.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әй табыны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һәм әдәбияты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әсхетдинова Диләрә, 9 сыйныф, Гиззатуллина Мәрьям, 8 сыйныф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әйруллина Г.Р., татар теле һәм әдәбияты укытучысы, Зартдинова Э.К., инглиз теле укытучысы</w:t>
            </w:r>
          </w:p>
        </w:tc>
      </w:tr>
      <w:tr>
        <w:trPr>
          <w:trHeight w:val="9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</w:rPr>
              <w:t>Татарстан Республикасы Түбән Кама муниципаль районының «32 нче гимназия» муниципаль бюджет гомуми белем бирү учреждениес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х битләрен барлаганда. Халкымның гореф-гадәтләре.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 халкында кунакчыллыкның милли-мәдәни үзенчәлекләре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һәм әдәбияты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мов Зиннур, Хәлимов Рәмис, 1 нче сыйныф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өбарәкшина Рузилә Рәшит кызы, туган тел һәм әдәбияты укытучысы, Грачева Гөлназ Таһир кызы, башлангыч сыйныфлар укытучы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: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.    Шәяхмәтова Ф.Ф. – модератор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уса Җәлил исемендәге 1нче гимназиянең башлангыч сыйныф укытуч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    Исмагилова В.И – Бөтендөнья татар конгрессының Түбән Кама бүлегенең Башкарма дире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    Фәйзетдинова Ә.З. – Г. Тукай исемендәге үзәк китапханәнең халыкка хезмәт күрсәтү бүлеге җитәкче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    Сәгъдиева Разиля Фаляховна, Муса Җәлил исемендәге 1нче гимназиянең китапханәчес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5.     Солтанова З.Ф. - Муса Җәлил исемендәге 1нче гимназиянең башлангыч сыйныф укытучысы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5:16:00Z</dcterms:created>
  <dc:creator>1</dc:creator>
  <dc:description/>
  <cp:keywords/>
  <dc:language>en-US</dc:language>
  <cp:lastModifiedBy>12</cp:lastModifiedBy>
  <cp:lastPrinted>2022-02-10T21:33:00Z</cp:lastPrinted>
  <dcterms:modified xsi:type="dcterms:W3CDTF">2022-02-13T15:16:00Z</dcterms:modified>
  <cp:revision>2</cp:revision>
  <dc:subject/>
  <dc:title/>
</cp:coreProperties>
</file>